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图书馆流通量统计周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  <w:lang w:val="en-US" w:eastAsia="zh-CN"/>
        </w:rPr>
        <w:t>日</w:t>
      </w:r>
      <w:r>
        <w:rPr>
          <w:b/>
          <w:bCs/>
          <w:sz w:val="36"/>
          <w:szCs w:val="36"/>
          <w:lang w:val="en-US" w:eastAsia="zh-CN"/>
        </w:rPr>
        <w:t>-14</w:t>
      </w:r>
      <w:r>
        <w:rPr>
          <w:b/>
          <w:bCs/>
          <w:sz w:val="36"/>
          <w:szCs w:val="36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入馆人数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>
          <w:trHeight w:val="5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</w:p>
        </w:tc>
      </w:tr>
      <w:tr>
        <w:trPr>
          <w:trHeight w:val="6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前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</w:t>
            </w:r>
          </w:p>
        </w:tc>
      </w:tr>
      <w:tr>
        <w:trPr>
          <w:trHeight w:val="6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1</w:t>
            </w:r>
          </w:p>
        </w:tc>
      </w:tr>
      <w:tr>
        <w:trPr>
          <w:trHeight w:val="6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1</w:t>
            </w:r>
          </w:p>
        </w:tc>
      </w:tr>
      <w:tr>
        <w:trPr>
          <w:trHeight w:val="66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班级借阅量前十名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30"/>
        <w:gridCol w:w="2838"/>
      </w:tblGrid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阅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</w:tr>
      <w:tr>
        <w:trPr>
          <w:trHeight w:val="4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教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专艺术书法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4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教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4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教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4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专艺术设计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4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英语教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4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4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专学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4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专学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专早教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个人入馆次数前五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5"/>
        <w:gridCol w:w="1383"/>
        <w:gridCol w:w="2414"/>
        <w:gridCol w:w="169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馆次数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前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090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专特殊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10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专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010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专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0105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辞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专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060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欣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专早教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5"/>
        <w:gridCol w:w="1383"/>
        <w:gridCol w:w="2414"/>
        <w:gridCol w:w="1697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140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冰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档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140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档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14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雅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档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140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档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140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雪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档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5"/>
        <w:gridCol w:w="1383"/>
        <w:gridCol w:w="2414"/>
        <w:gridCol w:w="1697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4130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4130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41303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春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4130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馨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41306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5"/>
        <w:gridCol w:w="1383"/>
        <w:gridCol w:w="2414"/>
        <w:gridCol w:w="1697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600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学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专艺术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3160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专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60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楠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专艺术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60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专艺术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60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专艺术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周“阅读之星”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58"/>
        <w:gridCol w:w="1607"/>
        <w:gridCol w:w="2252"/>
        <w:gridCol w:w="1713"/>
      </w:tblGrid>
      <w:tr>
        <w:trPr>
          <w:trHeight w:val="3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馆人次</w:t>
            </w:r>
          </w:p>
        </w:tc>
      </w:tr>
      <w:tr>
        <w:trPr>
          <w:trHeight w:val="3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140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冰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档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1400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档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140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雅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档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8360</wp:posOffset>
          </wp:positionH>
          <wp:positionV relativeFrom="margin">
            <wp:posOffset>-706120</wp:posOffset>
          </wp:positionV>
          <wp:extent cx="3028950" cy="46926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97" t="38478" r="12714" b="43623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1:00Z</dcterms:created>
  <dc:creator>Administrator</dc:creator>
  <dc:description/>
  <dc:language>en-US</dc:language>
  <cp:lastModifiedBy>飞羽</cp:lastModifiedBy>
  <dcterms:modified xsi:type="dcterms:W3CDTF">2019-04-17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